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val="tt-RU" w:eastAsia="en-US"/>
        </w:rPr>
      </w:pPr>
      <w:r>
        <w:rPr>
          <w:rFonts w:cs="Times New Roman" w:ascii="Times New Roman" w:hAnsi="Times New Roman"/>
          <w:lang w:val="tt-RU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  <w:lang w:val="tt-RU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Информационная справка по проведенным мероприятиям в рамках Года родных языков и народного единства за </w:t>
      </w: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kern w:val="2"/>
          <w:sz w:val="28"/>
          <w:szCs w:val="28"/>
          <w:u w:val="single"/>
          <w:lang w:val="tt-RU"/>
        </w:rPr>
        <w:t>окт</w:t>
      </w:r>
      <w:r>
        <w:rPr>
          <w:rFonts w:cs="Times New Roman" w:ascii="Times New Roman" w:hAnsi="Times New Roman"/>
          <w:i/>
          <w:iCs/>
          <w:color w:val="FF0000"/>
          <w:kern w:val="2"/>
          <w:sz w:val="28"/>
          <w:szCs w:val="28"/>
          <w:u w:val="single"/>
        </w:rPr>
        <w:t>ябрь</w:t>
      </w:r>
      <w:r>
        <w:rPr>
          <w:rFonts w:cs="Times New Roman" w:ascii="Times New Roman" w:hAnsi="Times New Roman"/>
          <w:i/>
          <w:iCs/>
          <w:color w:val="FF0000"/>
          <w:kern w:val="2"/>
          <w:sz w:val="28"/>
          <w:szCs w:val="28"/>
          <w:u w:val="single"/>
          <w:lang w:val="tt-RU"/>
        </w:rPr>
        <w:t xml:space="preserve">, ноябрь,  декабрь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2021 года</w:t>
      </w:r>
    </w:p>
    <w:p>
      <w:pPr>
        <w:pStyle w:val="Style17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Cs w:val="16"/>
          <w:lang w:val="tt-RU"/>
        </w:rPr>
        <w:t xml:space="preserve">                                                                </w:t>
      </w:r>
    </w:p>
    <w:tbl>
      <w:tblPr>
        <w:tblW w:w="111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985"/>
        <w:gridCol w:w="3260"/>
        <w:gridCol w:w="1560"/>
        <w:gridCol w:w="3354"/>
      </w:tblGrid>
      <w:tr>
        <w:trPr>
          <w:trHeight w:val="248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йла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нең төрләр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мала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ксат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тнашучылар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ото</w:t>
            </w:r>
          </w:p>
        </w:tc>
      </w:tr>
      <w:tr>
        <w:trPr>
          <w:trHeight w:val="659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кемдәге эшчәнл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. Тема. “Туган телемдә сөйләшәм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л байлыгын арттыру, татар халкының  тел байлыгына, осталыгына  соклану, горурлык хисләре тәрбиялә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тәрбияче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-1905</wp:posOffset>
                  </wp:positionV>
                  <wp:extent cx="2310130" cy="173228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нар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tt-RU"/>
              </w:rPr>
              <w:t>Үстерешл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”Капчыкта нәрсә барын бел”, “Кемгә биергә”, “Утыр, утыр Мәликә”, “Куян кая качкан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tt-RU"/>
              </w:rPr>
              <w:t>Дидакт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 xml:space="preserve"> “Охшаганмы-юкмы?”, “Сабаклар һәм тамырлар”, “Уенчыклар кибете”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Уеннарны рус һәм татар телендә уйнала. Уеннар уйнаганда сөйләм телен активлаштыру,үстерү яңа сүзләр белән баету, дөрес сүзләр белән җавап бирергә өйрәтү, тапкырлыгын, сүз осталыгын үстер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услык, татулык,ярдәмләшү   хисе  тәрбиялә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тәрбияч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ләрдә, саф һавадагы уеннар вакыында оештыру</w:t>
            </w:r>
          </w:p>
        </w:tc>
      </w:tr>
      <w:tr>
        <w:trPr>
          <w:trHeight w:val="377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Социум белән берлект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. Тема“Әбиемнең серле сандыгы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лли гореф –гадәтләргә, көнкүреш , бизәнү әйберләренә, йолаларга кагылышлы белемнәрне барлау. Туган телдә сөйләм телен үстерү,  сөйләм телендә сирәк кулланыла торган сүзләрнең мәгънәсенә төшендерә(Беләзек, сәйлән, камзул, чулпы һ.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мөдир,тәр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е,  кече тәрбияче,мәктәпнең татар теле укытучысы, китапханә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10490</wp:posOffset>
                  </wp:positionV>
                  <wp:extent cx="2172335" cy="185483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76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та –аналар белән берлек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тернет(ватсаб) буен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га өйрәтү ,сөйләү өчен татар, рус  телләрендә бармак уеннары, шигырь, такмаклар, әйтемнәр, мәкальләр , табышмаклар, тизәйткечләр, телкөрмәкләндергечләр , әкиятләр  җибәрү, өйрәтергә тәкъдим ит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әти-әниләр, тәрбияч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стаграм,ватсаб,газета буенча аралашу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tt-RU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1595</wp:posOffset>
                  </wp:positionV>
                  <wp:extent cx="1607185" cy="1133475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7" t="17269" r="-25" b="29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shd w:fill="000000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shd w:fill="000000" w:val="clear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Республика Муниципаль Б.бакчасынд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әйгелә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уган якта алтын көз.Көзге байлыклар” дигән күргәзм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ксат.Туган якның матурлыгын,гүзәллеген, табигый байлыкларын күрә, аңлый белү, балалар күңеленә сеңд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әти-әниләр, тәрбияч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6835</wp:posOffset>
                  </wp:positionV>
                  <wp:extent cx="1809750" cy="178435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1" t="12812" r="-14" b="31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6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кемдәге эшчәнлек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 “Абдулла Алиш- балалар язучысы”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Абдулла Алиш әкиятләре, хикәяләре аша балаларда сөйләм телен үстерү, әхлак сыйфатлары тәрбияләү.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тәрбияче</w:t>
            </w:r>
          </w:p>
        </w:tc>
        <w:tc>
          <w:tcPr>
            <w:tcW w:w="33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не оештыру. Абдулла Алиш иҗатына кызыкыну уяту</w:t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нар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Үстерешле “Тизрәк ,дәш!”, “Уенчыкларбелән качышлы уены”, “Серле тартма”, “Дустым, сиңа нәрсә бирим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69740</wp:posOffset>
                  </wp:positionH>
                  <wp:positionV relativeFrom="paragraph">
                    <wp:posOffset>531495</wp:posOffset>
                  </wp:positionV>
                  <wp:extent cx="2133600" cy="159258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Дидактик “Ватык телефон”, “Буяу сатыш”, “Бу әйбер нигә кирәк?”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Уеннарны рус һәм татар телендә уйнала. Уеннар уйнаганда сөйләм телен активлаштыру,үстерү яңа сүзләр белән баету, дөрес сүзләр белән җавап бирергә өйрәтү, тапкырлыгын, сүз осталыгын үстер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услык, татулык,ярдәмләшү   хисе  тәрбиялә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тәрбияче,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12720" cy="152654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ум белән бе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ект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аз өмәсе-авыл бизәге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илли гореф –гадәтләргә,йолаларга карата хөрмәт тәрбиялә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Халкыбызның милли уеннарына, җыр –биюләренә карата кызыкыну уя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тәрбияче, китапханәч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та –аналар белән берлек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тернет(ватсаб) буен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га өйрәтү ,сөйләү өчен татар, рус  телләрендә бармак уеннары, шигырь, такмаклар, әйтемнәр, мәкальләр , табышмаклар, тизәйткечләр, тел көрмәкләндергечләр , әкиятләр  җибәрү, өйрәтергә тәкъдим ит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әти-әниләр, тәрбия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-1905</wp:posOffset>
                  </wp:positionV>
                  <wp:extent cx="1657985" cy="2621280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Республика Муниципаль Б.бакчасынд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әйгелә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еспубика күләмендә оештырылган “Бишек җыры” бәйге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ече тәрбияче, китапханәче,әни, бал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әйгегә видеоматериал җибә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569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екабрь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өркемдәге эшчәнлек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 “Татарстан буйлап сәяхәт. Минем гүзәл халкым”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ган җирең,халкың, телең белән горурлану хисе тәрбияләү. Татарстанда яшәгән башка милләт  халыкларының мәдәниятен хөрмәләү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 , тәрбияче</w:t>
            </w:r>
          </w:p>
        </w:tc>
        <w:tc>
          <w:tcPr>
            <w:tcW w:w="335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не оештыру. “Халыклар дуслыгы” дигән күргәзмә белән таны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48895</wp:posOffset>
                  </wp:positionV>
                  <wp:extent cx="1468755" cy="1960880"/>
                  <wp:effectExtent l="0" t="0" r="0" b="0"/>
                  <wp:wrapNone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7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Уеннар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Үстерешле “Очыгыз,күгәрченнәр”, “Мин сиңа бүләк китердем “Төлке белән казла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  <w:t>-Дидактик. “Эзләп тап”, “Кайда?”, “Әйе”, “юк” димәскә- ак-карага тимәскә”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Уеннарны рус һәм татар телендә уйнала. Уеннар уйнаганда сөйләм телен активлаштыру,үстерү яңа сүзләр белән баету, дөрес сүзләр белән җавап бирергә өйрәтү, тапкырлыгын, сүз осталыгын үстер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услык, татулык,ярдәмләшү   хисе  тәрбияләү</w:t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35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Социум белән берлект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.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игырьле чәй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Йолдыз Шәрәпованың балалар өчен язган шигырьләре белән танышу,  шулар аша балаларда туган телебезгә хөрмәт, кызыксыну тәрбиялә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 тәрбияче, китапханәч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шчәнлекне оештыру. Яңа китаплар күргәзмәсе белән таныш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9845</wp:posOffset>
                  </wp:positionV>
                  <wp:extent cx="2155825" cy="1624330"/>
                  <wp:effectExtent l="0" t="0" r="0" b="0"/>
                  <wp:wrapSquare wrapText="bothSides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75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та –аналар белән берлект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тернет(ватсаб) буен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га өйрәтү ,сөйләү өчен татар, рус  телләрендә бармак уеннары, шигырь, такмаклар, әйтемнәр, мәкальләр , табышмаклар, тизәйткечләр, тел көрмәкләндергечләр ,эндәшләр әкиятләр  җибәрү.Өйрәтергә тәкъдим ит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лалар, әти-әниләр, тәрбияч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стагр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м,ватсаб , газета буенча арала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-1291590</wp:posOffset>
                  </wp:positionV>
                  <wp:extent cx="1345565" cy="1814830"/>
                  <wp:effectExtent l="0" t="0" r="0" b="0"/>
                  <wp:wrapSquare wrapText="bothSides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Республика Муниципаль Б.бакчасынд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әйгелә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әкъдим ителгән тема буен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еспублика күләмендә оештырыган “Татар сүзе “ бәйгесенә видеоматериал җибәр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тнаша Ахмадуллин Илмир. 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оберт Миңнуллин шигыре “Конфетка алыштырган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270</wp:posOffset>
                  </wp:positionV>
                  <wp:extent cx="1765300" cy="2374265"/>
                  <wp:effectExtent l="0" t="0" r="0" b="0"/>
                  <wp:wrapNone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0:00Z</dcterms:created>
  <dc:creator>Фирдавес</dc:creator>
  <dc:description/>
  <dc:language>en-US</dc:language>
  <cp:lastModifiedBy>User</cp:lastModifiedBy>
  <cp:lastPrinted>2021-12-17T08:06:00Z</cp:lastPrinted>
  <dcterms:modified xsi:type="dcterms:W3CDTF">2021-12-17T06:40:00Z</dcterms:modified>
  <cp:revision>2</cp:revision>
  <dc:subject/>
  <dc:title/>
</cp:coreProperties>
</file>